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24 veinticuatro de febrero del año 2009, dos mil nue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43/2008-JN</w:t>
      </w:r>
      <w:r>
        <w:rPr>
          <w:rFonts w:cs="Arial Narrow" w:ascii="Arial Narrow" w:hAnsi="Arial Narrow"/>
          <w:color w:val="333333"/>
          <w:sz w:val="27"/>
          <w:szCs w:val="27"/>
        </w:rPr>
        <w:t xml:space="preserve">, que contiene las actuaciones del juicio de nulidad interpuesto por </w:t>
      </w:r>
      <w:r>
        <w:rPr>
          <w:rFonts w:cs="Arial Narrow" w:ascii="Arial Narrow" w:hAnsi="Arial Narrow"/>
          <w:b/>
          <w:color w:val="333333"/>
          <w:sz w:val="27"/>
          <w:szCs w:val="27"/>
        </w:rPr>
        <w:t>CARLOS MAURICIO GARCÍA MEDEL y JUAN CARLOS FONSECA PORRAS</w:t>
      </w:r>
      <w:r>
        <w:rPr>
          <w:rFonts w:cs="Arial Narrow" w:ascii="Arial Narrow" w:hAnsi="Arial Narrow"/>
          <w:color w:val="333333"/>
          <w:sz w:val="27"/>
          <w:szCs w:val="27"/>
        </w:rPr>
        <w:t xml:space="preserve">, en contra del Consejo de Honor y Justicia de los Cuerpos de Seguridad Pública Municipal de León, Guanajuato; y, por ser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esta causa administrativa, se encuentra acreditada la existencia de la resolución impugnada, con la copia simple de la resolución de fecha 9 nueve de julio del año 2008, dos mil ocho, dictada dentro del expediente 252/05-P y con el reconocimiento que hace la autoridad demandada en su contestación.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invoca la causal de improcedencia prevista en la fracción IV del artículo 261 del Código de Procedimiento y Justicia Administrativa para el Estado y los Municipios de Guanajuato, en virtud de que a decir de la autoridad, existió un consentimiento tácito por parte de los actores con la resolución final que se dictó el 14 catorce de mayo de 2008, dos mil ocho, por no haberse promovido algún medio de impugnación como se acordó el día 18 dieciocho de agosto del mismo año, en el recurso de inconformidad con número de expediente 57/2007-RI, reiterando que aceptaron tácitamente que el Consejo de Honor y Justicia dictara una nueva resolución y conforme a los artículos 28 fracción XXIII, 36 y 50 del Reglamento para el Consejo de Honor y Justicia de los Cuerpos de Seguridad Pública de León, Guanajuato se dictó la resolución fundada y motivada como se desprende de los párrafos expresados en el considerando séptimo de la resolución que ahora se impugna.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or razón de que el  supuesto jurídico contemplado en el citado artículo 261, fracciones IV, no se configura, en razón de que los actores impugnan la resolución de fecha 9 nueve de julio del año 2008, dos mil ocho, que les fue notificada los días 14 catorce y 18 dieciocho de julio de ese año, según consta en las constancias que exhiben en su escrito de demanda de nulidad, presentado el 27 veintisiete de agosto del año próximo pasado, según consta en el sello recibido estampado por la Oficial Común de Partes de los Juzgados Administrativos, el que obra en la parte anversa de la primera foja del escrito de demanda, aunado a que de las constancias que integran esta causa administrativa no se advierte alguna manifestación de la voluntad por parte de los actores que entrañe el consentimiento de la citada resolución, luego entonces, la demanda se encuentra presentada dentro del término legal de 30 treinta días hábiles previsto en el artículo 263, primer párrafo, del Código de Procedimiento y Justicia Administrativa del Estado y los Municipios de Guanajuato.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inoperancia de la causal aducida por la autoridad demandada y advirtiéndose de autos que no se actualiza ninguna otra de las previstas en el citado artículo 261, se procede al estudio de los conceptos de impugnación en el quinto considerando de esta sentencia. . . . . . . . . . . . . . . . . .  . . . . . . . . . . . . . . . . . . </w:t>
      </w:r>
    </w:p>
    <w:p>
      <w:pPr>
        <w:pStyle w:val="TextBody"/>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los agravios que expresaron los actores en la demanda, se tienen por reproducidos como si a la letra se insertare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333333"/>
          <w:sz w:val="27"/>
          <w:szCs w:val="27"/>
        </w:rPr>
        <w:t xml:space="preserve"> “CONCEPTOS DE VIOLACIÓN, EL JUEZ NO ESTÁ OBLIGADO A TRANSCRIBIRLOS.-</w:t>
      </w:r>
      <w:r>
        <w:rPr>
          <w:rFonts w:cs="Arial Narrow" w:ascii="Arial Narrow" w:hAnsi="Arial Narrow"/>
          <w:color w:val="333333"/>
          <w:sz w:val="27"/>
          <w:szCs w:val="27"/>
        </w:rPr>
        <w:t xml:space="preserve"> </w:t>
      </w:r>
      <w:r>
        <w:rPr>
          <w:rFonts w:cs="Arial Narrow" w:ascii="Arial Narrow" w:hAnsi="Arial Narrow"/>
          <w:i/>
          <w:color w:val="333333"/>
          <w:sz w:val="27"/>
          <w:szCs w:val="27"/>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n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Que </w:t>
      </w:r>
      <w:r>
        <w:rPr>
          <w:rFonts w:cs="Arial Narrow" w:ascii="Arial Narrow" w:hAnsi="Arial Narrow"/>
          <w:bCs/>
          <w:color w:val="333333"/>
          <w:sz w:val="27"/>
          <w:szCs w:val="27"/>
        </w:rPr>
        <w:t xml:space="preserve">el primer concepto de impugnación resulta </w:t>
      </w:r>
      <w:r>
        <w:rPr>
          <w:rFonts w:cs="Arial Narrow" w:ascii="Arial Narrow" w:hAnsi="Arial Narrow"/>
          <w:b/>
          <w:bCs/>
          <w:color w:val="333333"/>
          <w:sz w:val="27"/>
          <w:szCs w:val="27"/>
        </w:rPr>
        <w:t>INOPERANTE</w:t>
      </w:r>
      <w:r>
        <w:rPr>
          <w:rFonts w:cs="Arial Narrow" w:ascii="Arial Narrow" w:hAnsi="Arial Narrow"/>
          <w:bCs/>
          <w:color w:val="333333"/>
          <w:sz w:val="27"/>
          <w:szCs w:val="27"/>
        </w:rPr>
        <w:t xml:space="preserve">, en razón de que realizando un análisis del escrito inicial de demanda se advierte que en la especie, se impugna la resolución emitida con fecha 9 nueve de julio del año 2008, dos mi ocho, por el Pleno del Consejo de Honor y Justicia de los Cuerpos de Seguridad Pública Municipal de León, Guanajuato, en el procedimiento administrativo disciplinario, expediente número 252/05-P, a fin de dar cumplimiento a la resolución dictada por este Juzgado con fecha 14 catorce de mayo del año 2008, dos mi ocho, en el recurso de inconformidad, expediente número      057/2007-RI; fallos que obran en autos de esta causa, el primero en copia simple y el segundo en copia certificada por la Secretaria de Acuerdos de este Juzgado.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 xml:space="preserve">Así las cosas, la resolución administrativa impugnada en este proceso contencioso, es consecuencia de la resolución de carácter jurisdiccional que puso fin al recurso de inconformidad, expediente número 057/2007-RI; por consiguiente, los conceptos de impugnación deben dirigirse a demostrar la ilegalidad del fallo administrativo dictado en acatamiento a la referida resolución jurisdiccional y no a controvertir las formalidades del procedimiento administrativo disciplinario de origen. . . . . . . . . . . . . . . . . . . . . . . . . . . .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Cs/>
          <w:color w:val="333333"/>
          <w:sz w:val="27"/>
          <w:szCs w:val="27"/>
        </w:rPr>
        <w:t xml:space="preserve">De este modo, cuando la resolución administrativa cuya nulidad se solicita emana de un procedimiento administrativo disciplinario, por mandato de un acto materialmente jurisdiccional, los conceptos de impugnación deben consistir en la demostración razonada de las infracciones, violaciones u omisiones cometidas en la parte considerativas del segundo fallo dictado en el procedimiento administrativo disciplinario de origen y en la demanda no deben entonces combinarse como agravios aquellas consideraciones dirigidas a demostrar violaciones del procedimiento administrativo disciplinario, toda vez que dichos vicios procesales deben estimarse consentidos para todos los efectos legales, pues es claro que los actores tuvieron la oportunidad de impugnarlas en el recurso de inconformidad presentado en este Juzgado con fecha 5 cinco de marzo del año 2007, dos mil siete, mismo que obra en autos de esta causa, en copia certificada por la Secretaria de Acuerdos de este Juzgado y si no lo hicieron en ese momento insoslayablemente precluyó el derecho procesal que tuvieron en esa primera oportunidad los ciudadanos </w:t>
      </w:r>
      <w:r>
        <w:rPr>
          <w:rFonts w:cs="Arial Narrow" w:ascii="Arial Narrow" w:hAnsi="Arial Narrow"/>
          <w:color w:val="333333"/>
          <w:sz w:val="27"/>
          <w:szCs w:val="27"/>
        </w:rPr>
        <w:t>Carlos Mauricio García Medel y Juan Carlos Fonseca Porras; en consecuencia, si los dos ciudadanos, en este punto de agravio se duelen de violaciones de naturaleza procesal en esta segunda oportunidad al promover la demanda de nulidad que nos ocupa, en el caso, no existe impedimento alguno para concluir que la argumentación esgrimida por los actores en este concepto de impugnación, resulta inatendible y, de ahí, entonces, dicho agravio es inoperante, amén de que las consideraciones no se encaminan a desvirtuar la parte considerativa de la resolución administrativa a debate.</w:t>
      </w:r>
      <w:r>
        <w:rPr>
          <w:rFonts w:cs="Arial Narrow" w:ascii="Arial Narrow" w:hAnsi="Arial Narrow"/>
          <w:bCs/>
          <w:color w:val="333333"/>
          <w:sz w:val="27"/>
          <w:szCs w:val="27"/>
        </w:rPr>
        <w:t xml:space="preserve">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bCs/>
          <w:color w:val="333333"/>
          <w:sz w:val="27"/>
          <w:szCs w:val="27"/>
        </w:rPr>
        <w:t xml:space="preserve">El segundo y tercer conceptos de impugnación resultan </w:t>
      </w:r>
      <w:r>
        <w:rPr>
          <w:rFonts w:cs="Arial Narrow" w:ascii="Arial Narrow" w:hAnsi="Arial Narrow"/>
          <w:b/>
          <w:bCs/>
          <w:color w:val="333333"/>
          <w:sz w:val="27"/>
          <w:szCs w:val="27"/>
        </w:rPr>
        <w:t>INOPERANTES</w:t>
      </w:r>
      <w:r>
        <w:rPr>
          <w:rFonts w:cs="Arial Narrow" w:ascii="Arial Narrow" w:hAnsi="Arial Narrow"/>
          <w:bCs/>
          <w:color w:val="333333"/>
          <w:sz w:val="27"/>
          <w:szCs w:val="27"/>
        </w:rPr>
        <w:t xml:space="preserve">, en virtud de que como se dijo en supralíneas, la resolución administrativa combatida, es consecuencia de la resolución jurisdiccional que puso fin al recurso de inconformidad, expediente número 057/2007-RI; de esta manera, en el procedimiento administrativo disciplinario de origen, a la fecha se han dictado dos resoluciones, a saber: la primera con fecha 23 veintitrés de enero del año 2007, dos mil siete y la segunda con fecha 9 nueve de julio del año 2008, dos mil ocho.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Ahora bien, desde la resolución señalada en el párrafo que antecede en  primer lugar, concretamente en los puntos 1 uno y 3 tres del cuarto considerando, se les concedió valor probatorio a los atestos de Gerardo Martínez Soto y Martha Angélica Campos Hernández, por tal virtud la valoración de esta prueba testimonial a cargo de la referidas persona, ya no debe ser objeto de un nuevo estudio, debido a que la primer apreciación que hace el Pleno del Consejo de Honor y Justicia,  en los puntos 1 uno y 3 tres del cuarto considerando de la resolución emitida con fecha 23 veintitrés de enero del año 2007, dos mil siete, en el procedimiento administrativo disciplinario de origen, en el sentido de conceder valor probatorio, respectivamente, a los atestos de Gerardo Martínez Soto y Martha Angélica Campos Hernández, debió haber sido impugnado en el escrito de recurso de inconformidad y no en la demanda de nulidad que nos ocupa, de ahí que, los cuestionamientos que formula la parte actora en este segundo concepto de impugnación resultan extemporáneos, toda vez que la argumentación lógica y jurídica arguida en este punto, esta enderezada a controvertir la valoración de testimonios que a la fecha han quedado firmes; pues, sobre el particular cabe mencionar que en el quinto considerando de la resolución jurisdiccional dictada con fecha 14 catorce de mayo del año 2008, dos mil ocho, al estudiar el sexto punto de agravio, se emitió opinión sobre la valoración de la prueba por los vicios aducidos en el sexto agravio del recurso de inconformidad, de este modo, si la parte actora se duele de violaciones respecto a testimonios apreciados con valor probatorio en la primera resolución dictada en el procedimiento administrativo disciplinario de origen, luego entonces, óbice es que las consideraciones aducidas en este concepto de impugnación de igual manera resultan inatendibles, por ende, este punto es inoperante, habida cuenta que si los impetrantes de este proceso administrativo no impugnaron en su oportunidad la probidad de los referidos testigos, resulta evidente el consentimiento del primer acto de aplicación de la fracción IV del artículo 220 del Código de Procedimientos Civiles para el Estado de Guanajuato, aplicado de manera supletoria al Reglamento del Consejo de Honor y Justicia de los Cuerpos de Seguridad Pública Municipal de León, Guanajuato, motivo por el cual a la fecha de presentación de la demanda de nulidad que nos ocupa, ya había precluido el derecho de los actores para impugnar el elemento relativo a la probidad de los multicitados testigos.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6"/>
        </w:rPr>
      </w:pPr>
      <w:r>
        <w:rPr>
          <w:rFonts w:cs="Arial Narrow" w:ascii="Arial Narrow" w:hAnsi="Arial Narrow"/>
          <w:bCs/>
          <w:color w:val="333333"/>
          <w:sz w:val="27"/>
          <w:szCs w:val="27"/>
        </w:rPr>
        <w:t xml:space="preserve">El cuarto concepto de impugnación también resulta </w:t>
      </w:r>
      <w:r>
        <w:rPr>
          <w:rFonts w:cs="Arial Narrow" w:ascii="Arial Narrow" w:hAnsi="Arial Narrow"/>
          <w:b/>
          <w:bCs/>
          <w:color w:val="333333"/>
          <w:sz w:val="27"/>
          <w:szCs w:val="27"/>
        </w:rPr>
        <w:t>INOPERANTE</w:t>
      </w:r>
      <w:r>
        <w:rPr>
          <w:rFonts w:cs="Arial Narrow" w:ascii="Arial Narrow" w:hAnsi="Arial Narrow"/>
          <w:bCs/>
          <w:color w:val="333333"/>
          <w:sz w:val="27"/>
          <w:szCs w:val="27"/>
        </w:rPr>
        <w:t xml:space="preserve">, toda vez que </w:t>
      </w:r>
      <w:r>
        <w:rPr>
          <w:rFonts w:cs="Arial Narrow" w:ascii="Arial Narrow" w:hAnsi="Arial Narrow"/>
          <w:bCs/>
          <w:color w:val="333333"/>
          <w:sz w:val="27"/>
          <w:szCs w:val="26"/>
        </w:rPr>
        <w:t xml:space="preserve">en la especie, por la naturaleza de la resolución combatida, como se ha sostenido en esta sentencia, los conceptos de impugnación deben formularse respecto a la demostración razonada de las infracciones, violaciones u emisiones cometidas en la parte considerativa del fallo administrativo a debate, respecto a la valoración de las fotografías y al reconocimiento que hacen </w:t>
      </w:r>
      <w:r>
        <w:rPr>
          <w:rFonts w:cs="Arial Narrow" w:ascii="Arial Narrow" w:hAnsi="Arial Narrow"/>
          <w:bCs/>
          <w:color w:val="333333"/>
          <w:sz w:val="27"/>
          <w:szCs w:val="27"/>
        </w:rPr>
        <w:t xml:space="preserve">Gerardo Martínez Soto y Martha Angélica Campos Hernández, de los elementos de policía que intervinieron en los hechos reprochados y en esta demanda ya no deben hacerse valer agravios sobre violaciones al procedimiento administrativo disciplinario de origen, puesto que el término o momento del desahogo de este medio de prueba, debió haberse refutado en el escrito de inconformidad y no en este proceso administrativo, de aquí entonces, los actores tuvieron la oportunidad de combatir estos aspectos de las fotografías y el reconocimiento desde el recurso de inconformidad presentado ante este Órgano de Control de Legalidad, el 5 cinco ce marzo de año 2007, </w:t>
      </w:r>
      <w:r>
        <w:rPr>
          <w:rFonts w:cs="Arial Narrow" w:ascii="Arial Narrow" w:hAnsi="Arial Narrow"/>
          <w:bCs/>
          <w:color w:val="333333"/>
          <w:sz w:val="27"/>
          <w:szCs w:val="26"/>
        </w:rPr>
        <w:t>dos mil siete y no hacerlo en esa fecha precluyo su derecho para impugnar estos medios de prueba.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Bajo esta tesitura, es evidente que este concepto de impugnación no se endereza a desvirtuar la argumentación lógica y jurídica, ni el fundamento legal que se expresa en los puntos 6 seis y 7 siete del cuarto considerando de la resolución a debate, en razón de que las fotografías y el reconocimiento de Carlos Mauricio García Medel y Juan Carlos Fonseca Porras, fueron estimados como medios convictivos y sirvieron de base para emitir el primer fallo administrativo, el día 23 veintitrés de enero del año 2007, dos mil siete, ya que en el recurso de inconformidad se expresaron agravios sobre este medio de prueba.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 xml:space="preserve">El quinto concepto de impugnación de igual manera resulta </w:t>
      </w:r>
      <w:r>
        <w:rPr>
          <w:rFonts w:cs="Arial Narrow" w:ascii="Arial Narrow" w:hAnsi="Arial Narrow"/>
          <w:b/>
          <w:bCs/>
          <w:color w:val="333333"/>
          <w:sz w:val="27"/>
          <w:szCs w:val="27"/>
        </w:rPr>
        <w:t xml:space="preserve">INOPERANTE, </w:t>
      </w:r>
      <w:r>
        <w:rPr>
          <w:rFonts w:cs="Arial Narrow" w:ascii="Arial Narrow" w:hAnsi="Arial Narrow"/>
          <w:bCs/>
          <w:color w:val="333333"/>
          <w:sz w:val="27"/>
          <w:szCs w:val="27"/>
        </w:rPr>
        <w:t xml:space="preserve">dado que la argumentación lógica y jurídica a estudio, se dirige a combatir la valoración de las copias de las bitácoras de servicio correspondientes a la unidad número 6154, realizada por Carlos Mauricio García Medel y la bitácora elaborada por Juan Carlos Fonseca Porras; sin embargo, es el caso que, dichos medios convictivos fueron valorados como copias simples en la primera resolución administrativa, por consiguiente fueron impugnados en el recurso de inconformidad, motivo por el cual este Órgano de Control de Legalidad en la resolución jurisdiccional que se cumplimenta con el fallo administrativo ahora debatido, pronuncio opinión sobre el valor probatorio concedido a dichas copias, por ende, estas cuestiones ya fueron materia de un análisis y la parte actora no impugnó la determinación tomada en el sentido de que el Pleno del Consejo de Honor y Justicia valoró las referidas copias conforme a derecho y se estimó legal la aplicación del artículo 212 del Código de Procedimientos Civiles para el Estado de Guanajuato, aplicado de manera supletoria al Reglamento del Consejo de Honor y Justicia de los Cuerpos de Seguridad Pública Municipal de León, Guanajuato.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 xml:space="preserve">El sexto concepto de impugnación resulta </w:t>
      </w:r>
      <w:r>
        <w:rPr>
          <w:rFonts w:cs="Arial Narrow" w:ascii="Arial Narrow" w:hAnsi="Arial Narrow"/>
          <w:b/>
          <w:bCs/>
          <w:color w:val="333333"/>
          <w:sz w:val="27"/>
          <w:szCs w:val="27"/>
        </w:rPr>
        <w:t xml:space="preserve">INFUNDADO, </w:t>
      </w:r>
      <w:r>
        <w:rPr>
          <w:rFonts w:cs="Arial Narrow" w:ascii="Arial Narrow" w:hAnsi="Arial Narrow"/>
          <w:bCs/>
          <w:color w:val="333333"/>
          <w:sz w:val="27"/>
          <w:szCs w:val="27"/>
        </w:rPr>
        <w:t>en mérito de que el  aspecto toral para resolver la primera parte del punto de impugnación que nos ocupa, consiste en determinar que es lo correcto, apreciar el elemento de prueba en estudio, como fotografías o como prueba de inspección, ya que las fotografías son el medio material de este última probanza</w:t>
      </w:r>
      <w:r>
        <w:rPr>
          <w:rFonts w:cs="Arial Narrow" w:ascii="Arial Narrow" w:hAnsi="Arial Narrow"/>
          <w:bCs/>
          <w:color w:val="333333"/>
          <w:sz w:val="27"/>
          <w:szCs w:val="26"/>
        </w:rPr>
        <w:t xml:space="preserve">. . . . . . . . . . . . . . .  . . . . . . . . . . . . . . .  </w:t>
      </w:r>
    </w:p>
    <w:p>
      <w:pPr>
        <w:pStyle w:val="Normal"/>
        <w:spacing w:lineRule="auto" w:line="360"/>
        <w:jc w:val="both"/>
        <w:rPr>
          <w:rFonts w:ascii="Arial Narrow" w:hAnsi="Arial Narrow" w:cs="Arial Narrow"/>
          <w:bCs/>
          <w:color w:val="333333"/>
          <w:sz w:val="27"/>
          <w:szCs w:val="26"/>
        </w:rPr>
      </w:pPr>
      <w:r>
        <w:rPr>
          <w:rFonts w:cs="Arial Narrow" w:ascii="Arial Narrow" w:hAnsi="Arial Narrow"/>
          <w:bCs/>
          <w:color w:val="333333"/>
          <w:sz w:val="27"/>
          <w:szCs w:val="26"/>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6"/>
        </w:rPr>
        <w:t xml:space="preserve">En principio no le asiste la razón a la parte actora, en razón de que las </w:t>
      </w:r>
      <w:r>
        <w:rPr>
          <w:rFonts w:cs="Arial Narrow" w:ascii="Arial Narrow" w:hAnsi="Arial Narrow"/>
          <w:bCs/>
          <w:color w:val="333333"/>
          <w:sz w:val="27"/>
          <w:szCs w:val="27"/>
        </w:rPr>
        <w:t xml:space="preserve">fotografías constituyen un medio de prueba reconocido por la Ley, de acuerdo a lo estipulado por el artículo 96, fracción VII, del Código de Procedimientos Civiles para el Estado de Guanajuato, aplicado de manera supletoria al Reglamento del Consejo de Honor y Justicia de los Cuerpos de Seguridad Pública Municipal de León, Guanajuato y en segundo lugar el valor probatorio de las fotografías queda al prudente arbitro del Juzgador -Pleno del Consejo de Honor y Justicia-.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6"/>
        </w:rPr>
      </w:pPr>
      <w:r>
        <w:rPr>
          <w:rFonts w:cs="Arial Narrow" w:ascii="Arial Narrow" w:hAnsi="Arial Narrow"/>
          <w:bCs/>
          <w:color w:val="333333"/>
          <w:sz w:val="27"/>
          <w:szCs w:val="27"/>
        </w:rPr>
        <w:t xml:space="preserve">Ahora bien, las fotografías son medios convictivos de carácter representativo, al ser una reproducción de imágenes a través de instrumentos aportados por lo descubrimientos de la ciencia, de ahí las fotografías sirven de prueba histórica indirecta y representativa de personas, lugares, objetos o cosas, que sirven para demostrar un hecho que se encuentra vinculado a las cuestiones que constituyen la materia del procedimiento administrativo disciplinario o en su caso que integran la litis en el proceso administrativo, en tanto que, la prueba de inspección consiste en el examen a comprobación directa del juzgador de personas, objetos u cosas, para aclarar o fijar hechos relativos a la contienda y que no requieran de conocimientos técnicos especiales, según lo dispuesto por el artículo 164 del citado Código de Procedimientos Civiles. . . . . . . . . . .  . . . . . . . . . . . </w:t>
      </w:r>
    </w:p>
    <w:p>
      <w:pPr>
        <w:pStyle w:val="Normal"/>
        <w:spacing w:lineRule="auto" w:line="360"/>
        <w:jc w:val="both"/>
        <w:rPr>
          <w:rFonts w:ascii="Arial Narrow" w:hAnsi="Arial Narrow" w:cs="Arial Narrow"/>
          <w:bCs/>
          <w:color w:val="333333"/>
          <w:sz w:val="27"/>
          <w:szCs w:val="26"/>
        </w:rPr>
      </w:pPr>
      <w:r>
        <w:rPr>
          <w:rFonts w:cs="Arial Narrow" w:ascii="Arial Narrow" w:hAnsi="Arial Narrow"/>
          <w:bCs/>
          <w:color w:val="333333"/>
          <w:sz w:val="27"/>
          <w:szCs w:val="26"/>
        </w:rPr>
      </w:r>
    </w:p>
    <w:p>
      <w:pPr>
        <w:pStyle w:val="Normal"/>
        <w:spacing w:lineRule="auto" w:line="360"/>
        <w:ind w:firstLine="708"/>
        <w:jc w:val="both"/>
        <w:rPr>
          <w:rFonts w:ascii="Arial Narrow" w:hAnsi="Arial Narrow" w:cs="Arial Narrow"/>
          <w:bCs/>
          <w:color w:val="333333"/>
          <w:sz w:val="27"/>
          <w:szCs w:val="26"/>
        </w:rPr>
      </w:pPr>
      <w:r>
        <w:rPr>
          <w:rFonts w:cs="Arial Narrow" w:ascii="Arial Narrow" w:hAnsi="Arial Narrow"/>
          <w:bCs/>
          <w:color w:val="333333"/>
          <w:sz w:val="27"/>
          <w:szCs w:val="26"/>
        </w:rPr>
        <w:t xml:space="preserve">En esta medida, en la inspección además de la descripción pormenorizada de lo observado, conforme a lo estipulado por el artículo 167 del invocado </w:t>
      </w:r>
      <w:r>
        <w:rPr>
          <w:rFonts w:cs="Arial Narrow" w:ascii="Arial Narrow" w:hAnsi="Arial Narrow"/>
          <w:bCs/>
          <w:color w:val="333333"/>
          <w:sz w:val="27"/>
          <w:szCs w:val="27"/>
        </w:rPr>
        <w:t xml:space="preserve">Código de Procedimientos Civiles, </w:t>
      </w:r>
      <w:r>
        <w:rPr>
          <w:rFonts w:cs="Arial Narrow" w:ascii="Arial Narrow" w:hAnsi="Arial Narrow"/>
          <w:bCs/>
          <w:color w:val="333333"/>
          <w:sz w:val="27"/>
          <w:szCs w:val="26"/>
        </w:rPr>
        <w:t>también se permite sacar fotografías del lugar inspeccionado, con el fin de que existan imágenes del lugar para su mejor apreciación y de esta manera contar con una diligencia reflejada en un acta debidamente circunstanciada, empero, en el caso no es posible hablar y valorar el medio de prueba como una inspección, en virtud de que no se cuenta con la esencia de este medio convictivo, pues no se tiene la presencia del juzgador y por consiguiente no existe la observación directa del lugar, ni de las cosas que se aprecian en la fotografías, por tal motivo carece de razón la parte recurrente. . . . . . .</w:t>
      </w:r>
    </w:p>
    <w:p>
      <w:pPr>
        <w:pStyle w:val="Normal"/>
        <w:spacing w:lineRule="auto" w:line="360"/>
        <w:jc w:val="both"/>
        <w:rPr>
          <w:rFonts w:ascii="Arial Narrow" w:hAnsi="Arial Narrow" w:cs="Arial Narrow"/>
          <w:bCs/>
          <w:color w:val="333333"/>
          <w:sz w:val="27"/>
          <w:szCs w:val="26"/>
        </w:rPr>
      </w:pPr>
      <w:r>
        <w:rPr>
          <w:rFonts w:cs="Arial Narrow" w:ascii="Arial Narrow" w:hAnsi="Arial Narrow"/>
          <w:bCs/>
          <w:color w:val="333333"/>
          <w:sz w:val="27"/>
          <w:szCs w:val="26"/>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6"/>
        </w:rPr>
        <w:t xml:space="preserve">Siendo lo anterior así, se concluye que las fotografías y la inspección son medios probatorios de distinta naturaleza jurídica, ya que las fotografías son un medio de reproducción de imágenes y la inspección es la observación física y directa que realiza el juzgador respecto de lugares, personas, objetos o cosas; de este modo, no existe impedimento legal, para que la autoridad demandada valore las fotografías como indicios, atendiendo a los hechos que con ellas se pretende probar, adminiculándolas con los demás elementos convictivos que obran en el procedimiento administrativo de origen. En consecuencia, es infundado el motivo de impugnación, en el sentido de que la autoridad demandada no valoró adecuadamente las fotografías, por tal motivo, la valoración de las fotografías como indicios no irroga perjuicio alguno en la esfera de derechos de </w:t>
      </w:r>
      <w:r>
        <w:rPr>
          <w:rFonts w:cs="Arial Narrow" w:ascii="Arial Narrow" w:hAnsi="Arial Narrow"/>
          <w:bCs/>
          <w:color w:val="333333"/>
          <w:sz w:val="27"/>
          <w:szCs w:val="27"/>
        </w:rPr>
        <w:t xml:space="preserve">Carlos Mauricio García Medel y Juan Carlos Fonseca Porras, proceder tomado conforme a derecho ya que no existe una observación directa del juzgador, de aquí resulta que no se violan en perjuicio de la parte actora los artículos 165, 166 y 167 del multicitado Código de Procedimientos Civiles. . . . . . . . . . . . . . . . . . .  . . . . . . . . . . . . . . . . . . . . . </w:t>
      </w:r>
    </w:p>
    <w:p>
      <w:pPr>
        <w:pStyle w:val="Normal"/>
        <w:spacing w:lineRule="auto" w:line="360"/>
        <w:jc w:val="both"/>
        <w:rPr>
          <w:rFonts w:ascii="Arial Narrow" w:hAnsi="Arial Narrow" w:cs="Arial Narrow"/>
          <w:bCs/>
          <w:color w:val="333333"/>
          <w:sz w:val="28"/>
          <w:szCs w:val="28"/>
        </w:rPr>
      </w:pPr>
      <w:r>
        <w:rPr>
          <w:rFonts w:cs="Arial Narrow" w:ascii="Arial Narrow" w:hAnsi="Arial Narrow"/>
          <w:bCs/>
          <w:color w:val="333333"/>
          <w:sz w:val="28"/>
          <w:szCs w:val="28"/>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 xml:space="preserve">En otro orden de ideas, para resolver el aspecto de la segunda parte del punto de impugnación que nos ocupa, que consiste en determinar si en el punto 24 veinticuatro del considerando cuarto del fallo a debate, la presunción que se sostiene se encuentra motivada o no, la parte que dice: “La declaración en cita adquiere valor probatorio pleno…lo anterior en atención a que se presume que el deponente esta evadiendo su intervención en los hechos en los que participó …Juan Carlos Fonseca Porras…,”, en este sentido el argumento de impugnación  resulta </w:t>
      </w:r>
      <w:r>
        <w:rPr>
          <w:rFonts w:cs="Arial Narrow" w:ascii="Arial Narrow" w:hAnsi="Arial Narrow"/>
          <w:b/>
          <w:bCs/>
          <w:color w:val="333333"/>
          <w:sz w:val="27"/>
          <w:szCs w:val="27"/>
        </w:rPr>
        <w:t>INOPERANTE,</w:t>
      </w:r>
      <w:r>
        <w:rPr>
          <w:rFonts w:cs="Arial Narrow" w:ascii="Arial Narrow" w:hAnsi="Arial Narrow"/>
          <w:bCs/>
          <w:color w:val="333333"/>
          <w:sz w:val="27"/>
          <w:szCs w:val="27"/>
        </w:rPr>
        <w:t xml:space="preserve"> en razón de que tanto en la  resolución dictada con fecha 23 veintitrés de enero del año 2007, dos mil siete, concretamente en el punto 25 veinticinco del cuarto considerando y en la resolución emitida el 9 nueve de julio del año 2008, dos mil ocho, específicamente en el punto 24 veinticuatro del cuarto considerando, textualmente se expresa el mismo contenido, ya que se hace mención a la declaración de Juan Carlos Fonseca Porras y se le concede valor probatorio a la </w:t>
      </w:r>
      <w:r>
        <w:rPr>
          <w:rFonts w:cs="Arial Narrow" w:ascii="Arial Narrow" w:hAnsi="Arial Narrow"/>
          <w:bCs/>
          <w:i/>
          <w:color w:val="333333"/>
          <w:sz w:val="27"/>
          <w:szCs w:val="27"/>
        </w:rPr>
        <w:t>presunción de que el deponente esta evadiendo su intervención en los hechos en los que participó</w:t>
      </w:r>
      <w:r>
        <w:rPr>
          <w:rFonts w:cs="Arial Narrow" w:ascii="Arial Narrow" w:hAnsi="Arial Narrow"/>
          <w:bCs/>
          <w:color w:val="333333"/>
          <w:sz w:val="27"/>
          <w:szCs w:val="27"/>
        </w:rPr>
        <w:t xml:space="preserve">, sin variar en nada el contenido de los citados fallos en los puntos expresados; por tal virtud, la valoración de esta prueba presuncional ya no debe ser objeto de estudio, debido a que la primer apreciación que hace el Pleno del Consejo de Honor y Justicia, en el punto 25 veinticinco del cuarto considerando de la resolución emitida con fecha 23 veintitrés de enero del año 2007, dos mil siete, en el procedimiento administrativo disciplinario de origen, en el sentido de conceder valor probatorio a ese medio de prueba, debió haber sido impugnado en el escrito de recurso de inconformidad y no en la demanda de nulidad que nos ocupa, de ahí que, los argumentos que formulan los actores en esta segunda parte del concepto de impugnación resultan extemporáneos, toda vez que la consideración lógica y jurídica arguida en este punto, esta enderezada a controvertir la valoración de medios de prueba que a la fecha han quedados firmes; de este modo, si los actores se duelen de violaciones respecto a elementos convictivos apreciados con valor probatorio en la primera resolución dictada en el procedimiento administrativo disciplinario de origen, luego entonces, óbice es que las consideraciones aducidas en este concepto de impugnación resultan inatendibles, por ende, este punto es inoperante, habida cuenta que si los impetrantes de este proceso administrativo no impugnaron en su oportunidad esta presunción, resulta evidente que consintieron el primer acto de aplicación de los artículos 202, 223, 223-A y 223-B del Código de Procedimientos Civiles para el Estado de Guanajuato, aplicado de manera supletoria al Reglamento del Consejo de Honor y Justicia de los Cuerpos de Seguridad Pública Municipal de León, Guanajuato, motivo por el cual a la fecha de presentación de la demanda de nulidad que nos ocupa, ya había precluido el derecho de la parte actora para impugnar esta probanza. . . . . . . . . . . . . . . . . . . . . . . . . . . . . . . . . . . . . . . . . . . . . . . . . . . . . . . . . . . .  </w:t>
      </w:r>
    </w:p>
    <w:p>
      <w:pPr>
        <w:pStyle w:val="Normal"/>
        <w:spacing w:lineRule="auto" w:line="360"/>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 xml:space="preserve">El séptimo concepto de impugnación resulta </w:t>
      </w:r>
      <w:r>
        <w:rPr>
          <w:rFonts w:cs="Arial Narrow" w:ascii="Arial Narrow" w:hAnsi="Arial Narrow"/>
          <w:b/>
          <w:bCs/>
          <w:color w:val="333333"/>
          <w:sz w:val="27"/>
          <w:szCs w:val="27"/>
        </w:rPr>
        <w:t>INOPERANTE,</w:t>
      </w:r>
      <w:r>
        <w:rPr>
          <w:rFonts w:cs="Arial Narrow" w:ascii="Arial Narrow" w:hAnsi="Arial Narrow"/>
          <w:bCs/>
          <w:color w:val="333333"/>
          <w:sz w:val="27"/>
          <w:szCs w:val="27"/>
        </w:rPr>
        <w:t xml:space="preserve"> en razón de que tanto en la  resolución dictada con fecha 23 veintitrés de enero del año 2007, dos mil siete, concretamente en el punto 27 veintisiete del cuarto considerando y en la resolución emitida el 9 nueve de julio del año 2008, dos mil ocho, de manera particular en el punto 25 veinticinco del cuarto considerando, textualmente en ambos puntos se expresa el mismo contenido de la declaración de Juan Carlos Fonseca Porras y se le concede valor probatorio a la </w:t>
      </w:r>
      <w:r>
        <w:rPr>
          <w:rFonts w:cs="Arial Narrow" w:ascii="Arial Narrow" w:hAnsi="Arial Narrow"/>
          <w:bCs/>
          <w:i/>
          <w:color w:val="333333"/>
          <w:sz w:val="27"/>
          <w:szCs w:val="27"/>
        </w:rPr>
        <w:t>presunción de que el deponente esta evadiendo su intervención en los hechos en los que participó</w:t>
      </w:r>
      <w:r>
        <w:rPr>
          <w:rFonts w:cs="Arial Narrow" w:ascii="Arial Narrow" w:hAnsi="Arial Narrow"/>
          <w:bCs/>
          <w:color w:val="333333"/>
          <w:sz w:val="27"/>
          <w:szCs w:val="27"/>
        </w:rPr>
        <w:t xml:space="preserve">, sin variar en nada el contenido de los citados fallos en los puntos expresados; por tal virtud la valoración de esta declaración como prueba presuncional ya no debe ser objeto de estudio, debido a que la primer apreciación que hace el Pleno del Consejo de Honor y Justicia, en el fallo primigenio del procedimiento administrativo disciplinario de origen, en el sentido de conceder a ese atesto el valor probatorio  como presunción, cuando por su naturaleza es de una confesión, con dicho argumento debió haberse impugnado en el escrito de recurso de inconformidad y no en la demanda de nulidad que nos ocupa, de ahí que, los argumentos que formulan los impetrantes en este concepto de impugnación resultan extemporáneos, toda vez que la consideración lógica y jurídica arguida en este punto, esta enderezada a controvertir la valoración de una prueba presuncional que a la fecha ha quedado firme; de este modo, si la parte actora se duele de violaciones respecto a elementos convictivos apreciados con valor probatorio en la primera resolución dictada en el procedimiento administrativo disciplinario de origen, entonces, óbice es que las consideraciones aducidas en este concepto de impugnación resultan inatendibles, por ende, este punto es inoperante, habida cuenta que si la parte impetrante de este proceso administrativo no impugnó en su oportunidad esta presunción, resulta evidente que consintió el primer acto de aplicación de los artículos 202, 223, 223-A y 223-B del Código de Procedimientos Civiles para el Estado de Guanajuato, aplicado de manera supletoria al Reglamento del Consejo de Honor y Justicia de los Cuerpos de Seguridad Pública Municipal de León, Guanajuato, motivo por el cual a la fecha de presentación de la demanda de nulidad que nos ocupa, ya había precluido el derecho de los actores para impugnar esta probanza. . . . . . . . . . . . . . . . . . . . . </w:t>
      </w:r>
      <w:r>
        <w:rPr>
          <w:rFonts w:cs="Arial Narrow" w:ascii="Arial Narrow" w:hAnsi="Arial Narrow"/>
          <w:color w:val="333333"/>
          <w:sz w:val="27"/>
          <w:szCs w:val="26"/>
        </w:rPr>
        <w:t xml:space="preserve">. . . . . . . . . . . . . . . . . . . . . . . . . . . . . . . . . . . </w:t>
      </w:r>
    </w:p>
    <w:p>
      <w:pPr>
        <w:pStyle w:val="Normal"/>
        <w:spacing w:lineRule="auto" w:line="360"/>
        <w:jc w:val="both"/>
        <w:rPr>
          <w:rFonts w:ascii="Arial Narrow" w:hAnsi="Arial Narrow" w:cs="Arial Narrow"/>
          <w:bCs/>
          <w:color w:val="333333"/>
          <w:sz w:val="27"/>
          <w:szCs w:val="26"/>
        </w:rPr>
      </w:pPr>
      <w:r>
        <w:rPr>
          <w:rFonts w:cs="Arial Narrow" w:ascii="Arial Narrow" w:hAnsi="Arial Narrow"/>
          <w:bCs/>
          <w:color w:val="333333"/>
          <w:sz w:val="27"/>
          <w:szCs w:val="26"/>
        </w:rPr>
      </w:r>
    </w:p>
    <w:p>
      <w:pPr>
        <w:pStyle w:val="Normal"/>
        <w:spacing w:lineRule="auto" w:line="360"/>
        <w:ind w:firstLine="708"/>
        <w:jc w:val="both"/>
        <w:rPr>
          <w:rFonts w:ascii="Arial Narrow" w:hAnsi="Arial Narrow" w:cs="Arial Narrow"/>
          <w:color w:val="333333"/>
          <w:sz w:val="27"/>
          <w:szCs w:val="26"/>
        </w:rPr>
      </w:pPr>
      <w:r>
        <w:rPr>
          <w:rFonts w:cs="Arial Narrow" w:ascii="Arial Narrow" w:hAnsi="Arial Narrow"/>
          <w:color w:val="333333"/>
          <w:sz w:val="27"/>
          <w:szCs w:val="26"/>
        </w:rPr>
        <w:t xml:space="preserve">El octavo agravio del escrito inicial de recurso, por el contenido de su argumentación, resulta innecesario entrar a su estudio, en virtud de que remite a los medios de prueba impugnados en los puntos de agravio analizados en los párrafos que anteceden. . . . . . . . . . . . . . . . . . . . . . . . .  . . . . . . . . . . . . . . . . . . . . . . . . . . . . . .  </w:t>
      </w:r>
    </w:p>
    <w:p>
      <w:pPr>
        <w:pStyle w:val="Normal"/>
        <w:spacing w:lineRule="auto" w:line="360"/>
        <w:jc w:val="both"/>
        <w:rPr>
          <w:rFonts w:ascii="Arial Narrow" w:hAnsi="Arial Narrow" w:cs="Arial Narrow"/>
          <w:color w:val="333333"/>
          <w:sz w:val="27"/>
          <w:szCs w:val="26"/>
        </w:rPr>
      </w:pPr>
      <w:r>
        <w:rPr>
          <w:rFonts w:cs="Arial Narrow" w:ascii="Arial Narrow" w:hAnsi="Arial Narrow"/>
          <w:color w:val="333333"/>
          <w:sz w:val="27"/>
          <w:szCs w:val="26"/>
        </w:rPr>
      </w:r>
    </w:p>
    <w:p>
      <w:pPr>
        <w:pStyle w:val="Normal"/>
        <w:spacing w:lineRule="auto" w:line="360"/>
        <w:ind w:firstLine="708"/>
        <w:jc w:val="both"/>
        <w:rPr>
          <w:rFonts w:ascii="Arial Narrow" w:hAnsi="Arial Narrow" w:cs="Arial Narrow"/>
          <w:color w:val="333333"/>
          <w:sz w:val="27"/>
        </w:rPr>
      </w:pPr>
      <w:r>
        <w:rPr>
          <w:rFonts w:cs="Arial Narrow" w:ascii="Arial Narrow" w:hAnsi="Arial Narrow"/>
          <w:color w:val="333333"/>
          <w:sz w:val="27"/>
        </w:rPr>
        <w:t xml:space="preserve">En consecuencia, la inoperancia y lo infundado de los conceptos de impugnación, por las razones expresadas en los párrafos que anteceden, no se desvirtúa la presunción de legalidad de la resolución a debate, por tanto, se determina que en la especie esta acreditada la comisión de las faltas administrativas previstas en el artículo 28, fracciones XV, XXVII y XL del Reglamento del Consejo de Honor y Justicia de los Cuerpos de Seguridad Pública Municipal de León, Guanajuato; por consiguiente, de acuerdo a lo dispuesto por el artículo </w:t>
      </w:r>
      <w:r>
        <w:rPr>
          <w:rFonts w:cs="Arial Narrow" w:ascii="Arial Narrow" w:hAnsi="Arial Narrow"/>
          <w:color w:val="333333"/>
          <w:sz w:val="27"/>
          <w:szCs w:val="26"/>
        </w:rPr>
        <w:t>300, fracción I, del Código de Procedimiento y Justicia Administrativa para el Estado y los Municipios de Guanajuato</w:t>
      </w:r>
      <w:r>
        <w:rPr>
          <w:rFonts w:cs="Arial Narrow" w:ascii="Arial Narrow" w:hAnsi="Arial Narrow"/>
          <w:color w:val="333333"/>
          <w:sz w:val="27"/>
        </w:rPr>
        <w:t xml:space="preserve">, es procedente declarar y se declara la validez de la resolución de fecha 09 nueve de julio del año 2008, dos mil ocho, emitida en el expediente administrativo disciplinario número 252/05-P, a través de la cual en el tercer punto resolutivo se impone a Juan Carlos Fonseca Porras, la sanción consistente en el cese del cargo que venía desempeñando en la Dirección General de Policía y en el quinto resolutivo se sanciona a Carlos Mauricio García Medel, con una suspensión temporal por seis días en el cargo que desempeña en la Dirección General de Policía Municipal, sin goce de sueldo; por las consideraciones lógicas y jurídicas expresadas en este considerando. . . . . .  . . . . . . </w:t>
      </w:r>
    </w:p>
    <w:p>
      <w:pPr>
        <w:pStyle w:val="Normal"/>
        <w:spacing w:lineRule="auto" w:line="360"/>
        <w:jc w:val="both"/>
        <w:rPr>
          <w:rFonts w:ascii="Arial Narrow" w:hAnsi="Arial Narrow" w:cs="Arial Narrow"/>
          <w:color w:val="333333"/>
          <w:sz w:val="27"/>
        </w:rPr>
      </w:pPr>
      <w:r>
        <w:rPr>
          <w:rFonts w:cs="Arial Narrow" w:ascii="Arial Narrow" w:hAnsi="Arial Narrow"/>
          <w:color w:val="333333"/>
          <w:sz w:val="27"/>
        </w:rPr>
      </w:r>
    </w:p>
    <w:p>
      <w:pPr>
        <w:pStyle w:val="Normal"/>
        <w:spacing w:lineRule="auto" w:line="360"/>
        <w:ind w:firstLine="708"/>
        <w:jc w:val="both"/>
        <w:rPr/>
      </w:pPr>
      <w:r>
        <w:rPr>
          <w:rFonts w:cs="Arial Narrow" w:ascii="Arial Narrow" w:hAnsi="Arial Narrow"/>
          <w:color w:val="333333"/>
          <w:sz w:val="27"/>
        </w:rPr>
        <w:t xml:space="preserve">Por lo expuesto y además con fundamento en los artículos </w:t>
      </w:r>
      <w:r>
        <w:rPr>
          <w:rFonts w:cs="Arial Narrow" w:ascii="Arial Narrow" w:hAnsi="Arial Narrow"/>
          <w:color w:val="333333"/>
          <w:sz w:val="27"/>
          <w:szCs w:val="26"/>
        </w:rPr>
        <w:t>206 párrafo segundo y 216 de la Ley Orgánica Municipal para el Estado de Guanajuato; 1 fracción II, 3 párrafo segundo, 287, 298, 299 y 300 fracciones I del Código de Procedimiento y Justicia Administrativa para el Estado y los Municipios de Guanajuato</w:t>
      </w:r>
      <w:r>
        <w:rPr>
          <w:rFonts w:cs="Arial Narrow" w:ascii="Arial Narrow" w:hAnsi="Arial Narrow"/>
          <w:color w:val="333333"/>
          <w:sz w:val="27"/>
        </w:rPr>
        <w:t xml:space="preserve">, se </w:t>
      </w:r>
      <w:r>
        <w:rPr>
          <w:rFonts w:cs="Arial Narrow" w:ascii="Arial Narrow" w:hAnsi="Arial Narrow"/>
          <w:b/>
          <w:color w:val="333333"/>
          <w:sz w:val="27"/>
        </w:rPr>
        <w:t>RESUELVE:</w:t>
      </w:r>
      <w:r>
        <w:rPr>
          <w:rFonts w:cs="Arial Narrow" w:ascii="Arial Narrow" w:hAnsi="Arial Narrow"/>
          <w:color w:val="333333"/>
          <w:sz w:val="27"/>
        </w:rPr>
        <w:t xml:space="preserve"> . . . . . . . . . . . . . . . . . . . . . . . . . . . . . . . . . . . .</w:t>
      </w:r>
      <w:r>
        <w:rPr>
          <w:color w:val="333333"/>
          <w:sz w:val="27"/>
        </w:rPr>
        <w:t xml:space="preserve"> </w:t>
      </w:r>
      <w:r>
        <w:rPr>
          <w:rFonts w:cs="Arial Narrow" w:ascii="Arial Narrow" w:hAnsi="Arial Narrow"/>
          <w:color w:val="333333"/>
          <w:sz w:val="27"/>
        </w:rPr>
        <w:t xml:space="preserve">. . . . . . . . </w:t>
      </w:r>
    </w:p>
    <w:p>
      <w:pPr>
        <w:pStyle w:val="Normal"/>
        <w:spacing w:lineRule="auto" w:line="360"/>
        <w:jc w:val="both"/>
        <w:rPr>
          <w:rFonts w:ascii="Arial Narrow" w:hAnsi="Arial Narrow" w:cs="Arial Narrow"/>
          <w:color w:val="333333"/>
          <w:sz w:val="27"/>
        </w:rPr>
      </w:pPr>
      <w:r>
        <w:rPr>
          <w:rFonts w:cs="Arial Narrow" w:ascii="Arial Narrow" w:hAnsi="Arial Narrow"/>
          <w:color w:val="333333"/>
          <w:sz w:val="27"/>
        </w:rPr>
      </w:r>
    </w:p>
    <w:p>
      <w:pPr>
        <w:pStyle w:val="Normal"/>
        <w:spacing w:lineRule="auto" w:line="360"/>
        <w:ind w:firstLine="566"/>
        <w:jc w:val="both"/>
        <w:rPr/>
      </w:pPr>
      <w:r>
        <w:rPr>
          <w:rFonts w:cs="Arial Narrow" w:ascii="Arial Narrow" w:hAnsi="Arial Narrow"/>
          <w:b/>
          <w:color w:val="333333"/>
          <w:sz w:val="27"/>
        </w:rPr>
        <w:t xml:space="preserve">SEGUNDO.- </w:t>
      </w:r>
      <w:r>
        <w:rPr>
          <w:rFonts w:cs="Arial Narrow" w:ascii="Arial Narrow" w:hAnsi="Arial Narrow"/>
          <w:color w:val="333333"/>
          <w:sz w:val="27"/>
        </w:rPr>
        <w:t xml:space="preserve">Se declara la </w:t>
      </w:r>
      <w:r>
        <w:rPr>
          <w:rFonts w:cs="Arial Narrow" w:ascii="Arial Narrow" w:hAnsi="Arial Narrow"/>
          <w:b/>
          <w:color w:val="333333"/>
          <w:sz w:val="27"/>
        </w:rPr>
        <w:t xml:space="preserve">VALIDEZ </w:t>
      </w:r>
      <w:r>
        <w:rPr>
          <w:rFonts w:cs="Arial Narrow" w:ascii="Arial Narrow" w:hAnsi="Arial Narrow"/>
          <w:color w:val="333333"/>
          <w:sz w:val="27"/>
        </w:rPr>
        <w:t xml:space="preserve">de la resolución emitida por el Pleno del Consejo de Honor y Justicia de los Cuerpos de Seguridad Pública de los Cuerpos de Seguridad Pública Municipal de León, Guanajuato, con fecha 09 nueve de julio de 2008, dos mil ocho, en el procedimiento administrativo disciplinario, expediente número 252/05-P; por las consideraciones lógicas y jurídicas expresadas en el quinto considerando de esta sentencia. . . . . . . . . . . . . . . . .  . . . . . . . . . . . . . . . . . . . </w:t>
      </w:r>
    </w:p>
    <w:p>
      <w:pPr>
        <w:pStyle w:val="Normal"/>
        <w:spacing w:lineRule="auto" w:line="360"/>
        <w:jc w:val="both"/>
        <w:rPr>
          <w:rFonts w:ascii="Arial Narrow" w:hAnsi="Arial Narrow" w:cs="Arial Narrow"/>
          <w:color w:val="333333"/>
          <w:sz w:val="27"/>
        </w:rPr>
      </w:pPr>
      <w:r>
        <w:rPr>
          <w:rFonts w:cs="Arial Narrow" w:ascii="Arial Narrow" w:hAnsi="Arial Narrow"/>
          <w:color w:val="333333"/>
          <w:sz w:val="27"/>
        </w:rPr>
      </w:r>
    </w:p>
    <w:p>
      <w:pPr>
        <w:pStyle w:val="Normal"/>
        <w:spacing w:lineRule="auto" w:line="360"/>
        <w:ind w:firstLine="566"/>
        <w:jc w:val="both"/>
        <w:rPr>
          <w:rFonts w:ascii="Arial Narrow" w:hAnsi="Arial Narrow" w:cs="Arial Narrow"/>
          <w:color w:val="333333"/>
          <w:sz w:val="27"/>
        </w:rPr>
      </w:pPr>
      <w:r>
        <w:rPr>
          <w:rFonts w:cs="Arial Narrow" w:ascii="Arial Narrow" w:hAnsi="Arial Narrow"/>
          <w:color w:val="333333"/>
          <w:sz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333333"/>
          <w:sz w:val="27"/>
        </w:rPr>
      </w:pPr>
      <w:r>
        <w:rPr>
          <w:rFonts w:cs="Arial Narrow" w:ascii="Arial Narrow" w:hAnsi="Arial Narrow"/>
          <w:color w:val="333333"/>
          <w:sz w:val="27"/>
        </w:rPr>
      </w:r>
    </w:p>
    <w:p>
      <w:pPr>
        <w:pStyle w:val="Normal"/>
        <w:spacing w:lineRule="auto" w:line="360"/>
        <w:ind w:firstLine="566"/>
        <w:jc w:val="both"/>
        <w:rPr/>
      </w:pPr>
      <w:r>
        <w:rPr>
          <w:rFonts w:cs="Arial Narrow" w:ascii="Arial Narrow" w:hAnsi="Arial Narrow"/>
          <w:color w:val="333333"/>
          <w:sz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333333"/>
          <w:sz w:val="27"/>
        </w:rPr>
      </w:pPr>
      <w:r>
        <w:rPr>
          <w:rFonts w:cs="Arial Narrow" w:ascii="Arial Narrow" w:hAnsi="Arial Narrow"/>
          <w:color w:val="333333"/>
          <w:sz w:val="27"/>
        </w:rPr>
      </w:r>
    </w:p>
    <w:p>
      <w:pPr>
        <w:pStyle w:val="Normal"/>
        <w:spacing w:lineRule="auto" w:line="360"/>
        <w:ind w:firstLine="566"/>
        <w:jc w:val="both"/>
        <w:rPr/>
      </w:pPr>
      <w:r>
        <w:rPr>
          <w:rFonts w:cs="Arial Narrow" w:ascii="Arial Narrow" w:hAnsi="Arial Narrow"/>
          <w:color w:val="333333"/>
          <w:sz w:val="27"/>
        </w:rPr>
        <w:t xml:space="preserve">Así lo resolvió y firma en cinco tantos el Licenciado </w:t>
      </w:r>
      <w:r>
        <w:rPr>
          <w:rFonts w:cs="Arial Narrow" w:ascii="Arial Narrow" w:hAnsi="Arial Narrow"/>
          <w:b/>
          <w:color w:val="333333"/>
          <w:sz w:val="27"/>
        </w:rPr>
        <w:t>Eliverio García Monzón</w:t>
      </w:r>
      <w:r>
        <w:rPr>
          <w:rFonts w:cs="Arial Narrow" w:ascii="Arial Narrow" w:hAnsi="Arial Narrow"/>
          <w:color w:val="333333"/>
          <w:sz w:val="27"/>
        </w:rPr>
        <w:t xml:space="preserve">, Juez Primero Administrativo Municipal de León, Guanajuato, quien actúa asistido en forma legal con Secretaria de Acuerdos, Licenciada </w:t>
      </w:r>
      <w:r>
        <w:rPr>
          <w:rFonts w:cs="Arial Narrow" w:ascii="Arial Narrow" w:hAnsi="Arial Narrow"/>
          <w:b/>
          <w:color w:val="333333"/>
          <w:sz w:val="27"/>
        </w:rPr>
        <w:t>Ma. Teresa Alférez Rodríguez.-  que da fe</w:t>
      </w:r>
      <w:r>
        <w:rPr>
          <w:rFonts w:cs="Arial Narrow" w:ascii="Arial Narrow" w:hAnsi="Arial Narrow"/>
          <w:color w:val="333333"/>
          <w:sz w:val="27"/>
        </w:rPr>
        <w:t xml:space="preserve">. . . . . . . . . . . . . . . . . . . . . . .  . . . . . . . . . . . . . . . . . . . . . . . . . </w:t>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rFonts w:ascii="Arial Narrow" w:hAnsi="Arial Narrow" w:cs="Arial Narrow"/>
          <w:b/>
          <w:b/>
          <w:color w:val="333333"/>
          <w:sz w:val="18"/>
        </w:rPr>
      </w:pPr>
      <w:r>
        <w:rPr>
          <w:rFonts w:cs="Arial Narrow" w:ascii="Arial Narrow" w:hAnsi="Arial Narrow"/>
          <w:b/>
          <w:color w:val="333333"/>
          <w:sz w:val="18"/>
        </w:rPr>
      </w:r>
    </w:p>
    <w:p>
      <w:pPr>
        <w:pStyle w:val="Normal"/>
        <w:jc w:val="both"/>
        <w:rPr/>
      </w:pPr>
      <w:r>
        <w:rPr>
          <w:rFonts w:cs="Arial Narrow" w:ascii="Arial Narrow" w:hAnsi="Arial Narrow"/>
          <w:b/>
          <w:color w:val="333333"/>
          <w:sz w:val="16"/>
          <w:szCs w:val="16"/>
        </w:rPr>
        <w:t>ESTA FOJA  FORMA PARTE DE LA SENTENCIA DE FECHA 24  DE FEBRERO DEL 2009, DICTADA  EN EL EXPEDIENTE 243/2008-JN.</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i/>
      <w:color w:val="808080"/>
      <w:sz w:val="27"/>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Textoindependiente3">
    <w:name w:val="Texto independiente 3"/>
    <w:basedOn w:val="Normal"/>
    <w:qFormat/>
    <w:pPr>
      <w:spacing w:before="0" w:after="120"/>
    </w:pPr>
    <w:rPr>
      <w:sz w:val="16"/>
    </w:rPr>
  </w:style>
  <w:style w:type="paragraph" w:styleId="Sangra2detindependiente">
    <w:name w:val="Sangría 2 de t. independiente"/>
    <w:basedOn w:val="Normal"/>
    <w:qFormat/>
    <w:pPr>
      <w:ind w:firstLine="708"/>
      <w:jc w:val="both"/>
    </w:pPr>
    <w:rPr>
      <w:rFonts w:ascii="Arial Narrow" w:hAnsi="Arial Narrow" w:cs="Arial Narrow"/>
      <w:i/>
      <w:color w:val="000000"/>
      <w:sz w:val="27"/>
    </w:rPr>
  </w:style>
  <w:style w:type="paragraph" w:styleId="1">
    <w:name w:val="1"/>
    <w:basedOn w:val="Normal"/>
    <w:next w:val="TextBodyIndent"/>
    <w:qFormat/>
    <w:pPr>
      <w:ind w:firstLine="708"/>
      <w:jc w:val="both"/>
    </w:pPr>
    <w:rPr>
      <w:rFonts w:ascii="Arial Narrow" w:hAnsi="Arial Narrow" w:cs="Arial Narrow"/>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8:58:00Z</dcterms:created>
  <dc:creator>juzgado administrativo</dc:creator>
  <dc:description/>
  <cp:keywords/>
  <dc:language>en-US</dc:language>
  <cp:lastModifiedBy>TERESA</cp:lastModifiedBy>
  <cp:lastPrinted>2009-02-24T10:37:00Z</cp:lastPrinted>
  <dcterms:modified xsi:type="dcterms:W3CDTF">2009-03-31T19:15:00Z</dcterms:modified>
  <cp:revision>23</cp:revision>
  <dc:subject/>
  <dc:title>León, Guanajuato, a  de  del año dos mil  ocho</dc:title>
</cp:coreProperties>
</file>